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1 сентяб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49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распоряжение Администрации Забайкальского муниципального округа от 22 июля 2025 года №1333 «О создании комиссии для осуществления приемки выполненных работ по содержанию и ремонту автомобильных дорог на территории Забайкальского муниципального округа»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pacing w:val="-11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6 ст. 94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и в целях своевременной и качественной приемки выполненных работ по содержанию и ремонту автомобильных дорог на территории Забайкальского муниципального округа, на основании ст. 31 Устава Забайкальского муниципального округа распоряжаюсь: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аспоряжение Администрации Забайкальского муниципального округа от 22 июля 2025 года №1333 «О создании комиссии для осуществления приемки выполненных работ по содержанию и ремонту автомобильных дорог на территории Забайкальского муниципального округа»,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Приложение 1 «Состав комиссии для осуществления приемки выполненных работ по содержанию и ремонту автомобильных дорог на территории Забайкальского муниципального округа» к постановлению администрации Забайкальского муниципального округа от 22 июля 2025 года №1333 читать в новой редакции (прилагается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</w:t>
      </w:r>
      <w:r>
        <w:rPr>
          <w:color w:val="000000"/>
          <w:sz w:val="28"/>
          <w:szCs w:val="28"/>
        </w:rPr>
        <w:t>на следующий день после дня его официального опубликования (обнародования)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аспоряжения возлагается на Первого заместителя главы Забайкальского муниципального округа Красновского Андрея Валерьевич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Глава Забайкаль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        А.В.Мочалов</w:t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айкальского муниципального округ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«01» №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для осуществления приемки выполненных работ по содержанию и ремонту автомобильных дорог на территории Забайкальского муниципального округ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территориального развития Администрации Забайкальского муниципального округа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НУ «Благоустройство»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 отдела строительства , дорожного хозяйства, транспорта и благоустройства Администрации Забайкальского муниципального округа;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авовым и кадровым вопросам Администрации Забайкальского муниципального округа (по согласованию);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Забайкальского муниципального округа (по согласованию);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администраций (по согласованию).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31:00Z</dcterms:created>
  <dc:creator>Делопроизводство</dc:creator>
  <dc:description/>
  <cp:keywords/>
  <dc:language>en-US</dc:language>
  <cp:lastModifiedBy>RePack by Diakov</cp:lastModifiedBy>
  <cp:lastPrinted>2025-09-01T17:30:00Z</cp:lastPrinted>
  <dcterms:modified xsi:type="dcterms:W3CDTF">2025-09-01T08:32:00Z</dcterms:modified>
  <cp:revision>3</cp:revision>
  <dc:subject/>
  <dc:title/>
</cp:coreProperties>
</file>